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-263525</wp:posOffset>
            </wp:positionV>
            <wp:extent cx="7063740" cy="6501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万达仪器%华格仪表%</cp:lastModifiedBy>
  <dcterms:modified xsi:type="dcterms:W3CDTF">2020-11-07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